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sq-AL"/>
        </w:rPr>
      </w:pPr>
      <w:r>
        <w:rPr>
          <w:lang w:val="sq-AL"/>
        </w:rPr>
        <w:t xml:space="preserve">Molla </w:t>
      </w:r>
    </w:p>
    <w:p>
      <w:pPr>
        <w:pStyle w:val="Normal"/>
        <w:rPr>
          <w:lang w:val="sq-AL"/>
        </w:rPr>
      </w:pPr>
      <w:r>
        <w:rPr>
          <w:lang w:val="sq-AL"/>
        </w:rPr>
        <w:t>Nga Wikipedia, enciklopedia e lirë</w:t>
      </w:r>
    </w:p>
    <w:p>
      <w:pPr>
        <w:pStyle w:val="Normal"/>
        <w:rPr/>
      </w:pPr>
      <w:r>
        <w:rPr>
          <w:b/>
          <w:bCs/>
          <w:lang w:val="sq-AL"/>
        </w:rPr>
        <w:t>Molla</w:t>
      </w:r>
      <w:r>
        <w:rPr>
          <w:lang w:val="sq-AL"/>
        </w:rPr>
        <w:t xml:space="preserve"> është një pemë që jepë fruta (frutat njihen me të njejtin emër) me shije të ndryshme varësisht nga lloji i saj. Frutat e saj përdoren për ushqim dhe si produkt dhe gjysmë produkt në industri dhe kuzhinë.</w:t>
      </w:r>
    </w:p>
    <w:p>
      <w:pPr>
        <w:pStyle w:val="Normal"/>
        <w:rPr/>
      </w:pPr>
      <w:r>
        <w:rPr>
          <w:lang w:val="sq-AL"/>
        </w:rPr>
        <w:t xml:space="preserve">Molla është fryt]] </w:t>
      </w:r>
      <w:r>
        <w:rPr>
          <w:i/>
          <w:iCs/>
          <w:lang w:val="sq-AL"/>
        </w:rPr>
        <w:t>pomaceous</w:t>
      </w:r>
      <w:r>
        <w:rPr>
          <w:lang w:val="sq-AL"/>
        </w:rPr>
        <w:t xml:space="preserve"> e pemë molle, specie </w:t>
      </w:r>
      <w:r>
        <w:rPr>
          <w:i/>
          <w:iCs/>
          <w:lang w:val="sq-AL"/>
        </w:rPr>
        <w:t>Malus domestica</w:t>
      </w:r>
      <w:r>
        <w:rPr>
          <w:lang w:val="sq-AL"/>
        </w:rPr>
        <w:t xml:space="preserve"> në familje u rrit Rosaceae. Ajo është një nga frytet e pemës më gjerësisht kultivuar. Druri është i vogël dhe qumeshtit, duke arritur 3-12 metra (9,8-39 ft) i gjatë, me një kurorë të gjerë, shpesh shumë të dobët. [2] gjethet janë aranzhuar këmbyer thjeshtë ovals 5-12 cm i gjatë dhe 3-6 centimetra ( 1,2-2,4 in) gjerë në një 2-5 centimetra (0,79-2,0 in) bisht i gjethes me një tip akute, diferencë dhëmbëzuar dhe një underside pak pupla. Lulet janë prodhuar në pranverë ne të njëjtën kohë me nisjen e lulëzimit te saj. Lule të bardhë me një nuancë trëndafili që gradualisht zbehet, pesë petalet, dhe 2,5-3,5 centimetra (0,98-1,4 in) në diametër. Frutat maturohet në vjeshtë, dhe zakonisht është 5-9 centimetra (2,0-3,5 in) diametër. Qendra e frutave përmban pesë </w:t>
      </w:r>
      <w:r>
        <w:rPr>
          <w:i/>
          <w:iCs/>
          <w:lang w:val="sq-AL"/>
        </w:rPr>
        <w:t>carpels</w:t>
      </w:r>
      <w:r>
        <w:rPr>
          <w:lang w:val="sq-AL"/>
        </w:rPr>
        <w:t xml:space="preserve"> rregulluar në një pikë pesë yje, secili </w:t>
      </w:r>
      <w:r>
        <w:rPr>
          <w:i/>
          <w:iCs/>
          <w:lang w:val="sq-AL"/>
        </w:rPr>
        <w:t>carpel</w:t>
      </w:r>
      <w:r>
        <w:rPr>
          <w:lang w:val="sq-AL"/>
        </w:rPr>
        <w:t xml:space="preserve"> që përmbajn një ne tre fara.</w:t>
      </w:r>
    </w:p>
    <w:p>
      <w:pPr>
        <w:pStyle w:val="Normal"/>
        <w:rPr>
          <w:lang w:val="sq-AL"/>
        </w:rPr>
      </w:pPr>
      <w:r>
        <w:rPr>
          <w:lang w:val="sq-AL"/>
        </w:rPr>
        <w:t>Druri origjinën e ka nga Azia qendrore, ku paraardhësi i tij i egër është gjetur ende sot. Ka më shumë se 7.500 cultivars njohur mollë që rezulton në një varg të karakteristikave të dëshiruar. Cultivars ndryshojnë në të jepnin e tyre dhe madhësia përfundimtare e pemë, edhe kur rritur në të njëjtën rootstock.</w:t>
      </w:r>
    </w:p>
    <w:p>
      <w:pPr>
        <w:pStyle w:val="Normal"/>
        <w:rPr>
          <w:lang w:val="sq-AL"/>
        </w:rPr>
      </w:pPr>
      <w:r>
        <w:rPr>
          <w:lang w:val="sq-AL"/>
        </w:rPr>
        <w:t>Të paktën 55 milion ton mollë u rriten në mbarë botën në vitin 2005, me një vlerë prej rreth 10 miliard dollarë. Kinë prodhohen rreth 35% të këtij totali. [4] Shtetet e Bashkuara është prodhuesi i dytë kryesor, me më shumë se 7,5% të prodhimit botëror. Turqia, Franca, Italia, dhe Irani janë edhe ndër eksportuesit kryesorë mollë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Të gjitha materialet që gjenden në këtë faqë janë të mbrojtura nga Creative Commons Attribution/Share-Alike License;. Shiko Terms of Use për më shumë informacione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39:00Z</dcterms:created>
  <dc:creator>David Holladay</dc:creator>
  <dc:description/>
  <cp:keywords/>
  <dc:language>en-US</dc:language>
  <cp:lastModifiedBy>George W Bell</cp:lastModifiedBy>
  <dcterms:modified xsi:type="dcterms:W3CDTF">2016-10-09T20:39:00Z</dcterms:modified>
  <cp:revision>2</cp:revision>
  <dc:subject/>
  <dc:title>Molla</dc:title>
</cp:coreProperties>
</file>